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rFonts w:cs="Courier New" w:ascii="Courier New" w:hAnsi="Courier New"/>
          <w:color w:val="FFFFFF"/>
          <w:lang w:val="en-US" w:eastAsia="en-US"/>
        </w:rPr>
        <w:drawing>
          <wp:inline distT="0" distB="0" distL="0" distR="0">
            <wp:extent cx="4533900" cy="9525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 t="-26" r="-6" b="-26"/>
                    <a:stretch>
                      <a:fillRect/>
                    </a:stretch>
                  </pic:blipFill>
                  <pic:spPr bwMode="auto">
                    <a:xfrm>
                      <a:off x="0" y="0"/>
                      <a:ext cx="4533900" cy="952500"/>
                    </a:xfrm>
                    <a:prstGeom prst="rect">
                      <a:avLst/>
                    </a:prstGeom>
                  </pic:spPr>
                </pic:pic>
              </a:graphicData>
            </a:graphic>
          </wp:inline>
        </w:drawing>
      </w:r>
    </w:p>
    <w:p>
      <w:pPr>
        <w:pStyle w:val="Normal"/>
        <w:rPr>
          <w:sz w:val="28"/>
          <w:szCs w:val="28"/>
        </w:rPr>
      </w:pPr>
      <w:r>
        <w:rPr>
          <w:sz w:val="28"/>
          <w:szCs w:val="28"/>
        </w:rPr>
      </w:r>
    </w:p>
    <w:p>
      <w:pPr>
        <w:pStyle w:val="Normal"/>
        <w:rPr>
          <w:sz w:val="26"/>
          <w:szCs w:val="26"/>
        </w:rPr>
      </w:pPr>
      <w:r>
        <w:rPr>
          <w:sz w:val="26"/>
          <w:szCs w:val="26"/>
        </w:rPr>
        <w:t>Chi siamo?</w:t>
      </w:r>
    </w:p>
    <w:p>
      <w:pPr>
        <w:pStyle w:val="Normal"/>
        <w:rPr>
          <w:sz w:val="26"/>
          <w:szCs w:val="26"/>
        </w:rPr>
      </w:pPr>
      <w:r>
        <w:rPr>
          <w:sz w:val="26"/>
          <w:szCs w:val="26"/>
        </w:rPr>
        <w:t xml:space="preserve">La Maxmaber Orkestar, gruppo italo-croato-bosniaco-ciociaro, nasce nel 2003 a Trieste, città che da sempre rappresenta un luogo di scambio e di contaminazione tra genti e culture diverse, porta naturale, spesso appena aperta ma mai del tutto chiusa, tra Oriente ed Occidente. Il progetto Maxmaber accoglie e riunisce attorno a sé musicisti che guardano all'arte di strada come modello di ricerca musicale ed artistica, modello di espressione per "irrompere" in piazze, strade, feste popolari, teatri, matrimoni, festival, con la musica rigorosamente acustica dei propri strumenti e delle proprie voci. </w:t>
      </w:r>
    </w:p>
    <w:p>
      <w:pPr>
        <w:pStyle w:val="Normal"/>
        <w:rPr>
          <w:sz w:val="26"/>
          <w:szCs w:val="26"/>
        </w:rPr>
      </w:pPr>
      <w:r>
        <w:rPr>
          <w:sz w:val="26"/>
          <w:szCs w:val="26"/>
        </w:rPr>
        <w:t>Voci, fisarmonica, sax soprano, percussioni, chitarra, tromba e contrabbasso, per trascinare gli ascoltatori, spesso inconsapevoli e ignari passanti di vie, piazze e marciapiedi, in un viaggio attraverso la tradizione popolare del Mediterraneo e dell'Europa orientale. Il klezmer della cultura yiddish, la musica Rom e balcanica, in particolare le sevdalinke bosniache e i canti macedoni, fino alla Grecia e alla cultura sefardita. Musiche in cui la gioia e la malinconia si intrecciano indissolubilmente, dove la festa è bisogno di scambio e conoscenza, musica per umanità in viaggio...</w:t>
      </w:r>
    </w:p>
    <w:p>
      <w:pPr>
        <w:pStyle w:val="Normal"/>
        <w:rPr/>
      </w:pPr>
      <w:r>
        <w:rPr>
          <w:sz w:val="26"/>
          <w:szCs w:val="26"/>
        </w:rPr>
        <w:t>La Maxmaber Orkestar è stata ospite del Waves Festival in Danimarca, del Festival Klezmer di Ancona, del Folkest, del Carnevale di Venezia, del Campus di Montecatini e di molti altri eventi e manifestazioni. Un viaggio attraverso tutta l’Italia, dal Piemonte alla Sicilia, dal Friuli al Salento, e in Francia, Spagna, Slovenia, Croazia, Austria, Germania, Repubblica Ceca, suonando nelle piazze e agli angoli delle strade incontrate per caso nel proprio percorso.</w:t>
      </w:r>
    </w:p>
    <w:p>
      <w:pPr>
        <w:pStyle w:val="Normal"/>
        <w:rPr>
          <w:sz w:val="26"/>
          <w:szCs w:val="26"/>
        </w:rPr>
      </w:pPr>
      <w:r>
        <w:rPr>
          <w:sz w:val="26"/>
          <w:szCs w:val="26"/>
        </w:rPr>
        <w:t>Diverse tournée in Bosnia Erzegovina e la partecipazione ai festival internazionali di Goražde e al Kid’s Festival di Sarajevo hanno permesso la nascita di progetti di cooperazione culturale.</w:t>
      </w:r>
    </w:p>
    <w:p>
      <w:pPr>
        <w:pStyle w:val="Normal"/>
        <w:rPr>
          <w:sz w:val="26"/>
          <w:szCs w:val="26"/>
        </w:rPr>
      </w:pPr>
      <w:r>
        <w:rPr>
          <w:sz w:val="26"/>
          <w:szCs w:val="26"/>
        </w:rPr>
        <w:t xml:space="preserve">Il 2003 ha visto la realizzazione di “Fuori dal bordo!”, spettacolo tragicomico di teatro e musica sul tema dell'infanzia e dell'asilo, prima "istituzione totale". </w:t>
      </w:r>
    </w:p>
    <w:p>
      <w:pPr>
        <w:pStyle w:val="Normal"/>
        <w:rPr/>
      </w:pPr>
      <w:r>
        <w:rPr>
          <w:sz w:val="26"/>
          <w:szCs w:val="26"/>
        </w:rPr>
        <w:t>Nel 2005 il primo cd, “Ancheniente!”, un percorso tra brani tradizionali e composizioni originali, con una forte componente di improvvisazione ed un uso inedito del dialetto triestino. A luglio 2007 è uscito il secondo cd, "Ajde Jano!".</w:t>
      </w:r>
    </w:p>
    <w:p>
      <w:pPr>
        <w:pStyle w:val="Normal"/>
        <w:rPr>
          <w:sz w:val="26"/>
          <w:szCs w:val="26"/>
        </w:rPr>
      </w:pPr>
      <w:r>
        <w:rPr>
          <w:sz w:val="26"/>
          <w:szCs w:val="26"/>
        </w:rPr>
        <w:t>Lo spettacolo teatrale "Il tempo della festa", con l'attrice Roberta Biagiarelli è stato rappresentato numerose volte in Italia e a Srebrenica (BiH).</w:t>
      </w:r>
    </w:p>
    <w:p>
      <w:pPr>
        <w:pStyle w:val="Normal"/>
        <w:rPr>
          <w:sz w:val="26"/>
          <w:szCs w:val="26"/>
        </w:rPr>
      </w:pPr>
      <w:r>
        <w:rPr>
          <w:sz w:val="26"/>
          <w:szCs w:val="26"/>
        </w:rPr>
        <w:t>Attualmente la Maxmaber collabora con Wu Ming alla presentazione del loro nuovo libro, "Altai".</w:t>
      </w:r>
    </w:p>
    <w:p>
      <w:pPr>
        <w:pStyle w:val="Normal"/>
        <w:rPr>
          <w:sz w:val="26"/>
          <w:szCs w:val="26"/>
        </w:rPr>
      </w:pPr>
      <w:r>
        <w:rPr>
          <w:sz w:val="26"/>
          <w:szCs w:val="26"/>
        </w:rPr>
        <w:t>In un mondo dominato dalla musica iterativa e standardizzata del pop rock commerciale, dei 4/4 scanditi con monotonia, Maxmaber Orkestar vi trascina in un mondo di ritmi avvolgenti e inusuali, di melodie arcaiche e danze travolgent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0:08:00Z</dcterms:created>
  <dc:creator>Utente</dc:creator>
  <dc:description/>
  <dc:language>en-US</dc:language>
  <cp:lastModifiedBy>Utente</cp:lastModifiedBy>
  <dcterms:modified xsi:type="dcterms:W3CDTF">2011-03-08T10:14:00Z</dcterms:modified>
  <cp:revision>2</cp:revision>
  <dc:subject/>
  <dc:title/>
</cp:coreProperties>
</file>